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u w:val="single"/>
          <w:lang w:val="en-US"/>
        </w:rPr>
      </w:pPr>
      <w:bookmarkStart w:id="0" w:name="OLE_LINK1"/>
      <w:bookmarkEnd w:id="0"/>
      <w:r>
        <w:rPr>
          <w:sz w:val="22"/>
          <w:u w:val="single"/>
          <w:lang w:val="en-US"/>
        </w:rPr>
        <w:t xml:space="preserve">PLEASE COMPLETE </w:t>
      </w:r>
      <w:r>
        <w:rPr>
          <w:b/>
          <w:sz w:val="22"/>
          <w:u w:val="single"/>
          <w:lang w:val="en-US"/>
        </w:rPr>
        <w:t>ELECTRONICALLY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bookmarkStart w:id="1" w:name="OLE_LINK1"/>
      <w:bookmarkEnd w:id="1"/>
      <w:r>
        <w:rPr>
          <w:sz w:val="22"/>
          <w:lang w:val="en-US"/>
        </w:rPr>
        <w:t>PERSONAL DETAILS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trHeight w:val="8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mily name</w:t>
            </w:r>
          </w:p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name(s)</w:t>
            </w:r>
          </w:p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CADEMIC DETAIL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me University</w:t>
            </w:r>
          </w:p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ane Javakhishvili Tbilisi State Universit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partment/Program</w:t>
            </w:r>
          </w:p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NTATIVE COURSE LIST AT M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430"/>
        <w:gridCol w:w="1985"/>
        <w:gridCol w:w="138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rse Cod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rse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lang w:val="en-US"/>
              </w:rPr>
              <w:t>Number of METU credi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TS                   (if applicable)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ome University Signature: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ome University Stamp: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e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lang w:val="en-US"/>
        </w:rPr>
        <w:t xml:space="preserve">Course/prerequisites/restrictions/staff/hours: </w:t>
      </w:r>
      <w:hyperlink r:id="rId2">
        <w:r>
          <w:rPr>
            <w:rStyle w:val="InternetLink"/>
            <w:sz w:val="22"/>
            <w:lang w:val="en-US"/>
          </w:rPr>
          <w:t>https://oibs2.metu.edu.tr/View_Program_Course_Details_64/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lang w:val="en-US"/>
        </w:rPr>
        <w:t xml:space="preserve">Content of courses: </w:t>
      </w:r>
      <w:hyperlink r:id="rId3">
        <w:r>
          <w:rPr>
            <w:rStyle w:val="InternetLink"/>
            <w:sz w:val="22"/>
            <w:lang w:val="en-US"/>
          </w:rPr>
          <w:t>https://catalog.metu.edu.tr/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lang w:val="en-US"/>
        </w:rPr>
        <w:t>Please also check the websites of each department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e available courses for the 2018-2019 Spring semester may not be available during the period of application. The available courses of previous semesters (2016-2017 Spring, 2015-2016 Fall etc.) may give an idea about the courses that will be opened in this semester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lang w:val="en-US"/>
        </w:rPr>
        <w:t xml:space="preserve">Please bear in mind that the course list will be finalized during the registration period after you arrive at METU. This is a tentative form for METU ICO to understand from which department you would like to take courses. </w:t>
      </w:r>
      <w:r>
        <w:rPr>
          <w:sz w:val="22"/>
          <w:u w:val="single"/>
          <w:lang w:val="en-US"/>
        </w:rPr>
        <w:t>Your course plan may / may not change after your arrival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lang w:val="en-US"/>
        </w:rPr>
        <w:t xml:space="preserve">Exchange/Erasmus+ students may apply to any academic program offered at METU at a level determined by METU. METU reserves the right to exclude students from restricted enrolment courses. Please note that Erasmus+ ICM students are required to take at least </w:t>
      </w:r>
      <w:r>
        <w:rPr>
          <w:b/>
          <w:color w:val="FF0000"/>
          <w:sz w:val="22"/>
          <w:lang w:val="en-US"/>
        </w:rPr>
        <w:t>30 ECTS</w:t>
      </w:r>
      <w:r>
        <w:rPr>
          <w:sz w:val="22"/>
          <w:lang w:val="en-US"/>
        </w:rPr>
        <w:t xml:space="preserve"> course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utiger 45 Ligh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0" w:color="000000"/>
      </w:pBdr>
      <w:shd w:fill="FFFFFF" w:val="clear"/>
      <w:jc w:val="center"/>
      <w:outlineLvl w:val="0"/>
      <w:rPr>
        <w:rFonts w:ascii="Calibri" w:hAnsi="Calibri" w:cs="Calibri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55245</wp:posOffset>
          </wp:positionV>
          <wp:extent cx="457200" cy="39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55245</wp:posOffset>
          </wp:positionV>
          <wp:extent cx="457200" cy="393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lang w:val="en-US"/>
      </w:rPr>
      <w:t>MIDDLE EAST TECHNICAL UNIVERSITY</w:t>
    </w:r>
  </w:p>
  <w:p>
    <w:pPr>
      <w:pStyle w:val="Normal"/>
      <w:numPr>
        <w:ilvl w:val="0"/>
        <w:numId w:val="0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0" w:color="000000"/>
      </w:pBdr>
      <w:shd w:fill="FFFFFF" w:val="clear"/>
      <w:jc w:val="center"/>
      <w:outlineLvl w:val="0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  <w:t>INCOMING STUDENT TENTATIVE COURSE PLAN</w:t>
    </w:r>
  </w:p>
  <w:p>
    <w:pPr>
      <w:pStyle w:val="Normal"/>
      <w:jc w:val="right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Verdana" w:hAnsi="Verdana" w:cs="Verdan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sz w:val="20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Verdana" w:hAnsi="Verdana" w:cs="Verdana"/>
      <w:b/>
      <w:spacing w:val="-3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45 Light;Century Gothic" w:hAnsi="Frutiger 45 Light;Century Gothic" w:cs="Frutiger 45 Light;Century Gothic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rutiger 45 Light;Century Gothic" w:hAnsi="Frutiger 45 Light;Century Gothic" w:cs="Frutiger 45 Light;Century Gothic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s2.metu.edu.tr/View_Program_Course_Details_64/" TargetMode="External"/><Relationship Id="rId3" Type="http://schemas.openxmlformats.org/officeDocument/2006/relationships/hyperlink" Target="https://catalog.metu.edu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8:00Z</dcterms:created>
  <dc:creator>Corine Matser</dc:creator>
  <dc:description/>
  <cp:keywords/>
  <dc:language>en-US</dc:language>
  <cp:lastModifiedBy>ani chelishvili</cp:lastModifiedBy>
  <cp:lastPrinted>2011-05-13T11:31:00Z</cp:lastPrinted>
  <dcterms:modified xsi:type="dcterms:W3CDTF">2018-12-17T06:03:00Z</dcterms:modified>
  <cp:revision>5</cp:revision>
  <dc:subject/>
  <dc:title>Oplegvel aanvraag Erasmusb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Binnenstad en De uithof</vt:lpwstr>
  </property>
  <property fmtid="{D5CDD505-2E9C-101B-9397-08002B2CF9AE}" pid="6" name="Trefwoord">
    <vt:lpwstr>Architectuur</vt:lpwstr>
  </property>
</Properties>
</file>